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;Times New Roman" w:hAnsi="TimesNewRomanPS;Times New Roman" w:cs="TimesNewRomanPS;Times New Roman"/>
        </w:rPr>
      </w:pPr>
      <w:r>
        <w:rPr/>
        <w:t>Style For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Team members must complete this form. Adults may help fill it out for Division I team members only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A minimum of four copies is required for each competition. </w:t>
      </w:r>
      <w:r>
        <w:rPr>
          <w:rFonts w:cs="TimesNewRomanPS;Times New Roman" w:ascii="TimesNewRomanPS;Times New Roman" w:hAnsi="TimesNewRomanPS;Times New Roman"/>
        </w:rPr>
        <w:t>These must be presented to the Staging Area Judge.</w:t>
      </w:r>
    </w:p>
    <w:p>
      <w:pPr>
        <w:pStyle w:val="Normal"/>
        <w:autoSpaceDE w:val="false"/>
        <w:spacing w:before="0" w:after="180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PLEASE PRINT. </w:t>
      </w:r>
      <w:r>
        <w:rPr>
          <w:rFonts w:cs="TimesNewRomanPS;Times New Roman" w:ascii="TimesNewRomanPS;Times New Roman" w:hAnsi="TimesNewRomanPS;Times New Roman"/>
        </w:rPr>
        <w:t>*Note that no element scored in the Long Term problem may be selected.</w:t>
      </w:r>
    </w:p>
    <w:p>
      <w:pPr>
        <w:pStyle w:val="Normal"/>
        <w:tabs>
          <w:tab w:val="clear" w:pos="720"/>
          <w:tab w:val="right" w:pos="7560" w:leader="underscore"/>
          <w:tab w:val="left" w:pos="774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Long-Term Problem </w:t>
        <w:tab/>
        <w:tab/>
        <w:t xml:space="preserve">Division </w:t>
        <w:tab/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Membership Name </w:t>
        <w:tab/>
        <w:tab/>
        <w:t xml:space="preserve">Coach Name 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7740" w:leader="underscore"/>
          <w:tab w:val="left" w:pos="792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City </w:t>
        <w:tab/>
        <w:tab/>
        <w:t xml:space="preserve">State/Prov. </w:t>
        <w:tab/>
        <w:tab/>
        <w:t xml:space="preserve">Country </w:t>
        <w:tab/>
      </w:r>
    </w:p>
    <w:p>
      <w:pPr>
        <w:pStyle w:val="Normal"/>
        <w:tabs>
          <w:tab w:val="clear" w:pos="720"/>
          <w:tab w:val="right" w:pos="10080" w:leader="underscore"/>
        </w:tabs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Judge(s) </w:t>
        <w:tab/>
      </w:r>
      <w:r>
        <w:rPr>
          <w:rFonts w:cs="FrizQuadrata-Bold;Cambria" w:ascii="FrizQuadrata-Bold;Cambria" w:hAnsi="FrizQuadrata-Bold;Cambria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40"/>
          <w:szCs w:val="40"/>
        </w:rPr>
      </w:r>
    </w:p>
    <w:p>
      <w:pPr>
        <w:pStyle w:val="Heading1"/>
        <w:tabs>
          <w:tab w:val="clear" w:pos="450"/>
          <w:tab w:val="clear" w:pos="5310"/>
          <w:tab w:val="clear" w:pos="7650"/>
          <w:tab w:val="left" w:pos="360" w:leader="none"/>
          <w:tab w:val="left" w:pos="6120" w:leader="none"/>
          <w:tab w:val="left" w:pos="8100" w:leader="none"/>
        </w:tabs>
        <w:rPr/>
      </w:pPr>
      <w:r>
        <w:rPr/>
        <w:tab/>
        <w:t xml:space="preserve">Style Category </w:t>
        <w:tab/>
        <w:t xml:space="preserve">Possible Points </w:t>
        <w:tab/>
        <w:t>Points Awarded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before="0" w:after="6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(Team fills in #1 to #4) </w:t>
        <w:tab/>
        <w:t>(Judge fills in)</w:t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  <w:sz w:val="22"/>
          <w:szCs w:val="22"/>
        </w:rPr>
        <w:t>(If the category is “Free choice of team,” do not include anything that is scored in long-term problem scoring.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1. </w:t>
        <w:tab/>
        <w:t xml:space="preserve">1 to 10 </w:t>
        <w:tab/>
        <w:t xml:space="preserve">1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2. </w:t>
        <w:tab/>
        <w:t xml:space="preserve">1 to 10 </w:t>
        <w:tab/>
        <w:t xml:space="preserve">2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3. </w:t>
        <w:tab/>
        <w:t xml:space="preserve">1 to 10 </w:t>
        <w:tab/>
        <w:t xml:space="preserve">3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4. </w:t>
        <w:tab/>
        <w:t xml:space="preserve">1 to 10 </w:t>
        <w:tab/>
        <w:t xml:space="preserve">4. </w:t>
        <w:tab/>
      </w:r>
    </w:p>
    <w:p>
      <w:pPr>
        <w:pStyle w:val="Normal"/>
        <w:tabs>
          <w:tab w:val="clear" w:pos="720"/>
          <w:tab w:val="left" w:pos="270" w:leader="none"/>
          <w:tab w:val="left" w:pos="6480" w:leader="none"/>
          <w:tab w:val="left" w:pos="7740" w:leader="none"/>
          <w:tab w:val="right" w:pos="10080" w:leader="underscore"/>
        </w:tabs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5.</w:t>
        <w:tab/>
        <w:t>Overall effect of the four Style elements in the performance.</w:t>
        <w:tab/>
        <w:t xml:space="preserve">1 to 10 </w:t>
        <w:tab/>
        <w:t xml:space="preserve">5. </w:t>
        <w:tab/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Briefly tell how the four Style elements combine to enhance the long-term problem solution. </w:t>
      </w:r>
      <w:r>
        <w:rPr>
          <w:rFonts w:cs="TimesNewRomanPS-Bold;Times New Roman" w:ascii="TimesNewRomanPS-Bold;Times New Roman" w:hAnsi="TimesNewRomanPS-Bold;Times New Roman"/>
          <w:b/>
          <w:bCs/>
        </w:rPr>
        <w:t>Please print or type and use only the space below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20"/>
          <w:lang w:val="en-US" w:eastAsia="en-US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5245</wp:posOffset>
                </wp:positionV>
                <wp:extent cx="93345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2.75pt;mso-wrap-distance-left:9.05pt;mso-wrap-distance-right:9.05pt;mso-wrap-distance-top:0pt;mso-wrap-distance-bottom:0pt;margin-top:4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Heading2"/>
        <w:rPr/>
      </w:pPr>
      <w:r>
        <w:rPr/>
        <w:t>TOTAL STYLE SCORE =</w:t>
      </w:r>
    </w:p>
    <w:p>
      <w:pPr>
        <w:pStyle w:val="Normal"/>
        <w:autoSpaceDE w:val="false"/>
        <w:jc w:val="right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</w:rPr>
        <w:t>(Maximum possible = 50 points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  <w:t>NOTE: This form may be photocopied or scanned into a computer, but it may not be altered in any way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FrizQuadrata-Bold">
    <w:altName w:val="Cambria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5310" w:leader="none"/>
        <w:tab w:val="left" w:pos="7650" w:leader="none"/>
      </w:tabs>
      <w:autoSpaceDE w:val="false"/>
      <w:outlineLvl w:val="0"/>
    </w:pPr>
    <w:rPr>
      <w:rFonts w:ascii="TimesNewRomanPS-Bold;Times New Roman" w:hAnsi="TimesNewRomanPS-Bold;Times New Roman" w:cs="TimesNewRomanPS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;Times New Roman" w:hAnsi="TimesNewRomanPS-Bold;Times New Roman" w:cs="TimesNewRomanPS-Bold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izQuadrata-Bold;Cambria" w:hAnsi="FrizQuadrata-Bold;Cambria" w:cs="FrizQuadrata-Bold;Cambria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8:00Z</dcterms:created>
  <dc:creator>Samuel Micklus</dc:creator>
  <dc:description/>
  <cp:keywords/>
  <dc:language>en-US</dc:language>
  <cp:lastModifiedBy>Jenn Veale</cp:lastModifiedBy>
  <dcterms:modified xsi:type="dcterms:W3CDTF">2025-01-02T17:58:00Z</dcterms:modified>
  <cp:revision>2</cp:revision>
  <dc:subject/>
  <dc:title>Style Form</dc:title>
</cp:coreProperties>
</file>